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 xml:space="preserve">Международный турнир «Путешествие в Страну Зн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Отве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3686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Сколько в таблице, изображенной  слева, таких кусочков, как показано справа от нее? Запишите полученное число в отв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24405" cy="18211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570" t="28396" r="38548" b="20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звестно, что анаграмма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это слово, полученное при помощи перестановки букв в исходном слове. Например, из слова ПАРК получается слово КАРП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те из слова </w:t>
            </w:r>
            <w:r>
              <w:rPr>
                <w:b/>
                <w:i/>
                <w:color w:val="984806"/>
                <w:sz w:val="28"/>
                <w:szCs w:val="28"/>
              </w:rPr>
              <w:t>СРЕДА</w:t>
            </w:r>
            <w:r>
              <w:rPr>
                <w:color w:val="000000"/>
                <w:sz w:val="28"/>
                <w:szCs w:val="28"/>
              </w:rPr>
              <w:t xml:space="preserve"> новое слово. </w:t>
            </w:r>
            <w:r>
              <w:rPr>
                <w:rFonts w:eastAsia="Calibri"/>
                <w:sz w:val="28"/>
                <w:szCs w:val="28"/>
              </w:rPr>
              <w:t>Запишите найденное слово в отв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41986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309" t="3562" r="12340" b="7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этом слове замените подчёркнутую согласную другой буквой, чтобы получилось новое слово.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b/>
                <w:i/>
                <w:color w:val="984806"/>
                <w:sz w:val="28"/>
                <w:szCs w:val="28"/>
              </w:rPr>
              <w:t>ДЕ</w:t>
            </w:r>
            <w:r>
              <w:rPr>
                <w:b/>
                <w:i/>
                <w:color w:val="984806"/>
                <w:sz w:val="28"/>
                <w:szCs w:val="28"/>
                <w:u w:val="single"/>
              </w:rPr>
              <w:t>Д</w:t>
            </w:r>
            <w:r>
              <w:rPr>
                <w:b/>
                <w:i/>
                <w:color w:val="984806"/>
                <w:sz w:val="28"/>
                <w:szCs w:val="28"/>
              </w:rPr>
              <w:t>УШ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ишите найденное слово в отв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0135" cy="115125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80" t="3270" r="5955" b="10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буйте прочитать эти слова. Выберите из них одушевлённое имя существительное. Запишите это слово в отв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8370" cy="44577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454" t="42156" r="27840" b="48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коди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этого слова убежали все гласные буквы. Восстановите слово и запишите ег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40"/>
                <w:szCs w:val="40"/>
              </w:rPr>
              <w:t>ПЧТ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95059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ль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слово </w:t>
            </w:r>
            <w:r>
              <w:rPr>
                <w:rFonts w:cs="Times New Roman" w:ascii="Times New Roman" w:hAnsi="Times New Roman"/>
                <w:b/>
                <w:i/>
                <w:color w:val="984806"/>
                <w:sz w:val="28"/>
                <w:szCs w:val="28"/>
              </w:rPr>
              <w:t>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овом из правого столбика так, чтобы получилось новое слово. Запишите полученное слово в отв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025" cy="114808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856" t="59247" r="58464" b="2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 двумя одинаковыми буквами поставьте маленькую лошадь так, чтобы получить название страны. Запишите название этой страны в отв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9798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780" t="3270" r="5955" b="10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прятанные в словах числа и решите пример. Запишите полученное число в отв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0440" cy="44577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7454" t="65231" r="28161" b="26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, о чем идет речь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8"/>
                <w:szCs w:val="28"/>
              </w:rPr>
              <w:t>оно бывает и спелое, и зеленое, и глазное, и антонов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йденное слово в отв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6505" cy="10121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309" t="3562" r="12340" b="7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буквы так, чтобы получилось слово. При этом нужно использовать все буквы. Какое слово лишнее? Запишите это слово в ответ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каспи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набраб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инапин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стюр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2880" cy="11906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ст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способ, как прочитать это слово. Запишите полученное слово в отв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704340" cy="53340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6118" t="41019" r="33130" b="52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, о чем идет реч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8"/>
                <w:szCs w:val="28"/>
                <w:shd w:fill="FFFFFF" w:val="clear"/>
              </w:rPr>
              <w:t>Первое – нота, второе – тоже,</w:t>
            </w:r>
            <w:r>
              <w:rPr>
                <w:rFonts w:cs="Times New Roman" w:ascii="Times New Roman" w:hAnsi="Times New Roman"/>
                <w:b/>
                <w:i/>
                <w:color w:val="98480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984806"/>
                <w:sz w:val="28"/>
                <w:szCs w:val="28"/>
                <w:shd w:fill="FFFFFF" w:val="clear"/>
              </w:rPr>
              <w:t>А в целом на горох похож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йденное слово в отв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3125" cy="9347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780" t="3270" r="5955" b="10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яблока и три клубнички весят столько же, сколько три груши. Груша и две клубнички уравновешивают одно яблоко.  Сколько клубничек нужно взять, чтобы уравновесить одну груш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4970" cy="12503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636" t="38519" r="42388" b="2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квадратов изображено на рисунк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drawing>
                <wp:inline distT="0" distB="0" distL="0" distR="0">
                  <wp:extent cx="915670" cy="9239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зашифровано название города.   Буквы заменены их порядковыми номерами в алфавите. Расшифруйте это название и запишите его в отв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5535" cy="46037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6395" t="69508" r="57454" b="2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n">
    <w:name w:val="mn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4:00Z</dcterms:created>
  <dc:creator>Пазитроника</dc:creator>
  <dc:description/>
  <dc:language>en-US</dc:language>
  <cp:lastModifiedBy>Пазитроника</cp:lastModifiedBy>
  <dcterms:modified xsi:type="dcterms:W3CDTF">2019-05-04T04:44:00Z</dcterms:modified>
  <cp:revision>2</cp:revision>
  <dc:subject/>
  <dc:title/>
</cp:coreProperties>
</file>